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pl-PL"/>
        </w:rPr>
        <w:t>DEKLARAC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a, niżej podpisany/a proszę o przyjęcie mnie w poczet członków Stowarzyszenia „kreatywni.zst” z siedzibą w Zespole Szkół Technicznych ul. Ogrodowa 20, 23-300 Janów Lube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znane mi są postanowienia statutu, cele i zadania Stowarzyszenia. Jednocześnie zobowiązuję się do ich przestrzegania, aktywnego uczestnictwa w działalności Stowarzyszenia i sumiennego wypełniania uchwał władz, a nadto strzec godności członka Stowarzyszenia „kreatywni.zst”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nów Lubelski, dnia: ............................... własnoręczny podpis: ……………….......................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niżej przedstawiam dane osobow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isko i imiona:……………………………..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iona rodziców:…………………………….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i miejsce urodzenia: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ywatelstwo:……………..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 zamieszkania:……………………….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wód osobisty: seria ..................... nr .................. wydany przez ...............................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umer telefonu: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ZARZĄDU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ą Zarządu Stowarzyszenia nr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z d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  <w:br/>
        <w:t>Pan/Pani .....................................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ostał(a) przyjęty(a) w poczet członków Stowarzyszenia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...)</w:t>
      </w:r>
    </w:p>
    <w:p>
      <w:pPr>
        <w:pStyle w:val="Normal"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Janów Lubelski, dnia: ........................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(podpisy dwóch członków zarządu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180</wp:posOffset>
          </wp:positionH>
          <wp:positionV relativeFrom="paragraph">
            <wp:posOffset>6985</wp:posOffset>
          </wp:positionV>
          <wp:extent cx="1000125" cy="905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2132965" cy="799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20:15:00Z</dcterms:created>
  <dc:creator>Michal</dc:creator>
  <dc:description/>
  <cp:keywords/>
  <dc:language>en-US</dc:language>
  <cp:lastModifiedBy>Kowalski Ryszard</cp:lastModifiedBy>
  <cp:lastPrinted>2017-01-30T11:32:00Z</cp:lastPrinted>
  <dcterms:modified xsi:type="dcterms:W3CDTF">2017-01-30T10:34:00Z</dcterms:modified>
  <cp:revision>3</cp:revision>
  <dc:subject/>
  <dc:title/>
</cp:coreProperties>
</file>